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3475</wp:posOffset>
            </wp:positionH>
            <wp:positionV relativeFrom="paragraph">
              <wp:posOffset>-904875</wp:posOffset>
            </wp:positionV>
            <wp:extent cx="7534275" cy="106775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1220</wp:posOffset>
                </wp:positionH>
                <wp:positionV relativeFrom="paragraph">
                  <wp:posOffset>6035675</wp:posOffset>
                </wp:positionV>
                <wp:extent cx="7035800" cy="1289050"/>
                <wp:effectExtent l="5080" t="5080" r="5715" b="5715"/>
                <wp:wrapNone/>
                <wp:docPr id="2" name="_x005F_x0000_s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6f6f6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微软雅黑;黑体" w:hAnsi="微软雅黑;黑体" w:eastAsia="微软雅黑;黑体" w:cs="微软雅黑;黑体"/>
                                <w:color w:val="31849B"/>
                                <w:lang w:val="en-US" w:eastAsia="zh-CN"/>
                              </w:rPr>
                              <w:t>付款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微软雅黑;黑体" w:hAnsi="微软雅黑;黑体" w:eastAsia="微软雅黑;黑体" w:cs="Arial"/>
                                <w:color w:val="auto"/>
                                <w:lang w:val="en-US" w:eastAsia="zh-CN"/>
                              </w:rPr>
                              <w:t>付      款：根据我司的财务制度，请您在回传此确认表后5个工作日内办理付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微软雅黑;黑体" w:hAnsi="微软雅黑;黑体" w:eastAsia="微软雅黑;黑体" w:cs="Arial"/>
                                <w:color w:val="auto"/>
                                <w:lang w:val="en-US" w:eastAsia="zh-CN"/>
                              </w:rPr>
                              <w:t>户      名：上海易贸商务发展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微软雅黑;黑体" w:hAnsi="微软雅黑;黑体" w:eastAsia="微软雅黑;黑体" w:cs="Arial"/>
                                <w:color w:val="auto"/>
                                <w:lang w:val="en-US" w:eastAsia="zh-CN"/>
                              </w:rPr>
                              <w:t>开  户  行：中国工商银行上海临空支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微软雅黑;黑体" w:hAnsi="微软雅黑;黑体" w:eastAsia="微软雅黑;黑体" w:cs="Arial"/>
                                <w:color w:val="auto"/>
                                <w:lang w:val="en-US" w:eastAsia="zh-CN"/>
                              </w:rPr>
                              <w:t>账      号：1001 2883 0930 0267 4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2055" fillcolor="#f2f2f2" stroked="t" o:allowincell="f" style="position:absolute;margin-left:-68.6pt;margin-top:475.25pt;width:553.95pt;height:10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微软雅黑;黑体" w:hAnsi="微软雅黑;黑体" w:eastAsia="微软雅黑;黑体" w:cs="微软雅黑;黑体"/>
                          <w:color w:val="31849B"/>
                          <w:lang w:val="en-US" w:eastAsia="zh-CN"/>
                        </w:rPr>
                        <w:t>付款方式</w:t>
                      </w:r>
                    </w:p>
                    <w:p>
                      <w:pPr>
                        <w:overflowPunct w:val="false"/>
                        <w:bidi w:val="0"/>
                        <w:ind w:right="607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微软雅黑;黑体" w:hAnsi="微软雅黑;黑体" w:eastAsia="微软雅黑;黑体" w:cs="Arial"/>
                          <w:color w:val="auto"/>
                          <w:lang w:val="en-US" w:eastAsia="zh-CN"/>
                        </w:rPr>
                        <w:t>付      款：根据我司的财务制度，请您在回传此确认表后5个工作日内办理付款。</w:t>
                      </w:r>
                    </w:p>
                    <w:p>
                      <w:pPr>
                        <w:overflowPunct w:val="false"/>
                        <w:bidi w:val="0"/>
                        <w:ind w:right="607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微软雅黑;黑体" w:hAnsi="微软雅黑;黑体" w:eastAsia="微软雅黑;黑体" w:cs="Arial"/>
                          <w:color w:val="auto"/>
                          <w:lang w:val="en-US" w:eastAsia="zh-CN"/>
                        </w:rPr>
                        <w:t>户      名：上海易贸商务发展有限公司</w:t>
                      </w:r>
                    </w:p>
                    <w:p>
                      <w:pPr>
                        <w:overflowPunct w:val="false"/>
                        <w:bidi w:val="0"/>
                        <w:ind w:right="607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微软雅黑;黑体" w:hAnsi="微软雅黑;黑体" w:eastAsia="微软雅黑;黑体" w:cs="Arial"/>
                          <w:color w:val="auto"/>
                          <w:lang w:val="en-US" w:eastAsia="zh-CN"/>
                        </w:rPr>
                        <w:t>开  户  行：中国工商银行上海临空支行</w:t>
                      </w:r>
                    </w:p>
                    <w:p>
                      <w:pPr>
                        <w:overflowPunct w:val="false"/>
                        <w:bidi w:val="0"/>
                        <w:ind w:right="607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微软雅黑;黑体" w:hAnsi="微软雅黑;黑体" w:eastAsia="微软雅黑;黑体" w:cs="Arial"/>
                          <w:color w:val="auto"/>
                          <w:lang w:val="en-US" w:eastAsia="zh-CN"/>
                        </w:rPr>
                        <w:t>账      号：1001 2883 0930 0267 41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f6f6f6"/>
                <v:stroke color="#bfbfb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0745</wp:posOffset>
                </wp:positionH>
                <wp:positionV relativeFrom="paragraph">
                  <wp:posOffset>4638675</wp:posOffset>
                </wp:positionV>
                <wp:extent cx="7035800" cy="1314450"/>
                <wp:effectExtent l="5080" t="5080" r="5715" b="5715"/>
                <wp:wrapNone/>
                <wp:docPr id="3" name="_x005F_x0000_s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500" w:leader="none"/>
                              </w:tabs>
                              <w:overflowPunct w:val="false"/>
                              <w:bidi w:val="0"/>
                              <w:spacing w:before="62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微软雅黑;黑体" w:hAnsi="微软雅黑;黑体" w:eastAsia="微软雅黑;黑体" w:cs="微软雅黑;黑体"/>
                                <w:color w:val="31849B"/>
                                <w:lang w:val="en-US" w:eastAsia="zh-CN"/>
                              </w:rPr>
                              <w:t>参会费用</w:t>
                            </w:r>
                          </w:p>
                          <w:p>
                            <w:pPr>
                              <w:tabs>
                                <w:tab w:val="left" w:pos="3970" w:leader="none"/>
                              </w:tabs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微软雅黑;黑体" w:hAnsi="微软雅黑;黑体" w:eastAsia="微软雅黑;黑体" w:cs="微软雅黑;黑体"/>
                                <w:color w:val="009E47"/>
                                <w:lang w:val="en-US" w:eastAsia="zh-CN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微软雅黑;黑体" w:hAnsi="微软雅黑;黑体" w:eastAsia="微软雅黑;黑体" w:cs="微软雅黑;黑体"/>
                                <w:color w:val="1F497D"/>
                                <w:lang w:val="en-US" w:eastAsia="zh-CN"/>
                              </w:rPr>
                              <w:t>3月15日之前报名</w:t>
                              <w:t>3月15日之后报名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微软雅黑;黑体" w:hAnsi="微软雅黑;黑体" w:eastAsia="微软雅黑;黑体" w:cs="微软雅黑;黑体"/>
                                <w:color w:val="auto"/>
                                <w:lang w:val="en-US" w:eastAsia="zh-CN"/>
                              </w:rPr>
                              <w:t>1 位代表</w:t>
                              <w:t xml:space="preserve">RMB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微软雅黑;黑体" w:hAnsi="微软雅黑;黑体" w:eastAsia="微软雅黑;黑体" w:cs="微软雅黑;黑体"/>
                                <w:color w:val="C0504D"/>
                                <w:lang w:val="en-US" w:eastAsia="zh-CN"/>
                              </w:rPr>
                              <w:t>1500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微软雅黑;黑体" w:hAnsi="微软雅黑;黑体" w:eastAsia="微软雅黑;黑体" w:cs="微软雅黑;黑体"/>
                                <w:color w:val="auto"/>
                                <w:lang w:val="en-US" w:eastAsia="zh-CN"/>
                              </w:rPr>
                              <w:t>元/位</w:t>
                              <w:t xml:space="preserve">RMB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微软雅黑;黑体" w:hAnsi="微软雅黑;黑体" w:eastAsia="微软雅黑;黑体" w:cs="微软雅黑;黑体"/>
                                <w:color w:val="C0504D"/>
                                <w:lang w:val="en-US" w:eastAsia="zh-CN"/>
                              </w:rPr>
                              <w:t>1600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微软雅黑;黑体" w:hAnsi="微软雅黑;黑体" w:eastAsia="微软雅黑;黑体" w:cs="微软雅黑;黑体"/>
                                <w:color w:val="auto"/>
                                <w:lang w:val="en-US" w:eastAsia="zh-CN"/>
                              </w:rPr>
                              <w:t>/位</w:t>
                              <w:t>团体</w:t>
                              <w:t>3人及以上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微软雅黑;黑体" w:hAnsi="微软雅黑;黑体" w:eastAsia="微软雅黑;黑体" w:cs="微软雅黑;黑体"/>
                                <w:color w:val="1F497D"/>
                                <w:lang w:val="en-US" w:eastAsia="zh-CN"/>
                              </w:rPr>
                              <w:t>9折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微软雅黑;黑体" w:hAnsi="微软雅黑;黑体" w:eastAsia="微软雅黑;黑体" w:cs="微软雅黑;黑体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微软雅黑;黑体" w:hAnsi="微软雅黑;黑体" w:eastAsia="微软雅黑;黑体" w:cs="Arial"/>
                                <w:color w:val="auto"/>
                                <w:lang w:val="en-US" w:eastAsia="zh-CN"/>
                              </w:rPr>
                              <w:t>报名时请注明：中国电池网（www.itdcw.com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2056" fillcolor="white" stroked="t" o:allowincell="f" style="position:absolute;margin-left:-69.35pt;margin-top:365.25pt;width:553.95pt;height:103.45pt;mso-wrap-style:square;v-text-anchor:top">
                <v:textbox>
                  <w:txbxContent>
                    <w:p>
                      <w:pPr>
                        <w:tabs>
                          <w:tab w:val="left" w:pos="5500" w:leader="none"/>
                        </w:tabs>
                        <w:overflowPunct w:val="false"/>
                        <w:bidi w:val="0"/>
                        <w:spacing w:before="62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微软雅黑;黑体" w:hAnsi="微软雅黑;黑体" w:eastAsia="微软雅黑;黑体" w:cs="微软雅黑;黑体"/>
                          <w:color w:val="31849B"/>
                          <w:lang w:val="en-US" w:eastAsia="zh-CN"/>
                        </w:rPr>
                        <w:t>参会费用</w:t>
                      </w:r>
                    </w:p>
                    <w:p>
                      <w:pPr>
                        <w:tabs>
                          <w:tab w:val="left" w:pos="3970" w:leader="none"/>
                        </w:tabs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微软雅黑;黑体" w:hAnsi="微软雅黑;黑体" w:eastAsia="微软雅黑;黑体" w:cs="微软雅黑;黑体"/>
                          <w:color w:val="009E47"/>
                          <w:lang w:val="en-US" w:eastAsia="zh-CN"/>
                        </w:rPr>
                      </w:r>
                      <w:r>
                        <w:rPr>
                          <w:sz w:val="18"/>
                          <w:kern w:val="2"/>
                          <w:szCs w:val="18"/>
                          <w:rFonts w:ascii="微软雅黑;黑体" w:hAnsi="微软雅黑;黑体" w:eastAsia="微软雅黑;黑体" w:cs="微软雅黑;黑体"/>
                          <w:color w:val="1F497D"/>
                          <w:lang w:val="en-US" w:eastAsia="zh-CN"/>
                        </w:rPr>
                        <w:t>3月15日之前报名</w:t>
                        <w:t>3月15日之后报名</w:t>
                      </w:r>
                      <w:r>
                        <w:rPr>
                          <w:sz w:val="18"/>
                          <w:kern w:val="2"/>
                          <w:szCs w:val="18"/>
                          <w:rFonts w:ascii="微软雅黑;黑体" w:hAnsi="微软雅黑;黑体" w:eastAsia="微软雅黑;黑体" w:cs="微软雅黑;黑体"/>
                          <w:color w:val="auto"/>
                          <w:lang w:val="en-US" w:eastAsia="zh-CN"/>
                        </w:rPr>
                        <w:t>1 位代表</w:t>
                        <w:t xml:space="preserve">RMB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微软雅黑;黑体" w:hAnsi="微软雅黑;黑体" w:eastAsia="微软雅黑;黑体" w:cs="微软雅黑;黑体"/>
                          <w:color w:val="C0504D"/>
                          <w:lang w:val="en-US" w:eastAsia="zh-CN"/>
                        </w:rPr>
                        <w:t>15000</w:t>
                      </w:r>
                      <w:r>
                        <w:rPr>
                          <w:sz w:val="18"/>
                          <w:kern w:val="2"/>
                          <w:szCs w:val="18"/>
                          <w:rFonts w:ascii="微软雅黑;黑体" w:hAnsi="微软雅黑;黑体" w:eastAsia="微软雅黑;黑体" w:cs="微软雅黑;黑体"/>
                          <w:color w:val="auto"/>
                          <w:lang w:val="en-US" w:eastAsia="zh-CN"/>
                        </w:rPr>
                        <w:t>元/位</w:t>
                        <w:t xml:space="preserve">RMB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微软雅黑;黑体" w:hAnsi="微软雅黑;黑体" w:eastAsia="微软雅黑;黑体" w:cs="微软雅黑;黑体"/>
                          <w:color w:val="C0504D"/>
                          <w:lang w:val="en-US" w:eastAsia="zh-CN"/>
                        </w:rPr>
                        <w:t>16000</w:t>
                      </w:r>
                      <w:r>
                        <w:rPr>
                          <w:sz w:val="18"/>
                          <w:kern w:val="2"/>
                          <w:szCs w:val="18"/>
                          <w:rFonts w:ascii="微软雅黑;黑体" w:hAnsi="微软雅黑;黑体" w:eastAsia="微软雅黑;黑体" w:cs="微软雅黑;黑体"/>
                          <w:color w:val="auto"/>
                          <w:lang w:val="en-US" w:eastAsia="zh-CN"/>
                        </w:rPr>
                        <w:t>/位</w:t>
                        <w:t>团体</w:t>
                        <w:t>3人及以上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微软雅黑;黑体" w:hAnsi="微软雅黑;黑体" w:eastAsia="微软雅黑;黑体" w:cs="微软雅黑;黑体"/>
                          <w:color w:val="1F497D"/>
                          <w:lang w:val="en-US" w:eastAsia="zh-CN"/>
                        </w:rPr>
                        <w:t>9折</w:t>
                      </w:r>
                      <w:r>
                        <w:rPr>
                          <w:sz w:val="18"/>
                          <w:kern w:val="2"/>
                          <w:szCs w:val="18"/>
                          <w:rFonts w:ascii="微软雅黑;黑体" w:hAnsi="微软雅黑;黑体" w:eastAsia="微软雅黑;黑体" w:cs="微软雅黑;黑体"/>
                          <w:color w:val="auto"/>
                          <w:lang w:val="en-US" w:eastAsia="zh-CN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微软雅黑;黑体" w:hAnsi="微软雅黑;黑体" w:eastAsia="微软雅黑;黑体" w:cs="Arial"/>
                          <w:color w:val="auto"/>
                          <w:lang w:val="en-US" w:eastAsia="zh-CN"/>
                        </w:rPr>
                        <w:t>报名时请注明：中国电池网（www.itdcw.com）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6335</wp:posOffset>
                </wp:positionH>
                <wp:positionV relativeFrom="paragraph">
                  <wp:posOffset>3343910</wp:posOffset>
                </wp:positionV>
                <wp:extent cx="7560310" cy="1499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99235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0" w:hanging="0"/>
                              <w:jc w:val="left"/>
                              <w:rPr>
                                <w:rFonts w:ascii="微软雅黑;黑体" w:hAnsi="微软雅黑;黑体" w:eastAsia="微软雅黑;黑体" w:cs="MyriadPro-Regular;Arial"/>
                                <w:b/>
                                <w:b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MyriadPro-Regular;Arial" w:eastAsia="微软雅黑;黑体"/>
                                <w:b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>参会联系人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color w:val="1F497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color w:val="1F497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;黑体" w:cs="MyriadPro-Regular;Arial" w:ascii="微软雅黑;黑体" w:hAnsi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 xml:space="preserve">Email </w:t>
                            </w:r>
                            <w:r>
                              <w:rPr>
                                <w:rFonts w:eastAsia="微软雅黑;黑体" w:cs="Arial" w:ascii="微软雅黑;黑体" w:hAnsi="微软雅黑;黑体"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微软雅黑;黑体" w:cs="Arial" w:ascii="微软雅黑;黑体" w:hAnsi="微软雅黑;黑体"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微软雅黑;黑体" w:cs="Arial" w:ascii="微软雅黑;黑体" w:hAnsi="微软雅黑;黑体"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0" w:hanging="0"/>
                              <w:jc w:val="left"/>
                              <w:rPr>
                                <w:rFonts w:ascii="微软雅黑;黑体" w:hAnsi="微软雅黑;黑体" w:eastAsia="微软雅黑;黑体" w:cs="MyriadPro-Regular;Arial"/>
                                <w:b/>
                                <w:b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MyriadPro-Regular;Arial" w:eastAsia="微软雅黑;黑体"/>
                                <w:b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>公司财务相关信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;黑体" w:hAnsi="微软雅黑;黑体" w:eastAsia="微软雅黑;黑体" w:cs="MyriadPro-Regular;Arial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>财务联系人姓名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>先生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eastAsia="微软雅黑;黑体" w:cs="MyriadPro-Regular;Arial" w:ascii="微软雅黑;黑体" w:hAnsi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>女士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 xml:space="preserve">□ 职位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0" w:hanging="0"/>
                              <w:jc w:val="left"/>
                              <w:rPr>
                                <w:rFonts w:ascii="微软雅黑;黑体" w:hAnsi="微软雅黑;黑体" w:eastAsia="微软雅黑;黑体" w:cs="MyriadPro-Regular;Arial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>公司中文名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;黑体" w:cs="MyriadPro-Regular;Arial" w:ascii="微软雅黑;黑体" w:hAnsi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>发票抬头</w:t>
                            </w:r>
                            <w:r>
                              <w:rPr>
                                <w:rFonts w:eastAsia="微软雅黑;黑体" w:cs="MyriadPro-Regular;Arial" w:ascii="微软雅黑;黑体" w:hAnsi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微软雅黑;黑体" w:cs="Arial" w:ascii="微软雅黑;黑体" w:hAnsi="微软雅黑;黑体"/>
                                <w:color w:val="1F497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;黑体" w:cs="Arial" w:ascii="微软雅黑;黑体" w:hAnsi="微软雅黑;黑体"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微软雅黑;黑体" w:cs="Arial" w:ascii="微软雅黑;黑体" w:hAnsi="微软雅黑;黑体"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;黑体" w:cs="Arial" w:ascii="微软雅黑;黑体" w:hAnsi="微软雅黑;黑体"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微软雅黑;黑体" w:cs="Arial" w:ascii="微软雅黑;黑体" w:hAnsi="微软雅黑;黑体"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;黑体" w:cs="Arial" w:ascii="微软雅黑;黑体" w:hAnsi="微软雅黑;黑体"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;黑体" w:cs="Arial" w:ascii="微软雅黑;黑体" w:hAnsi="微软雅黑;黑体"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微软雅黑;黑体" w:cs="Arial" w:ascii="微软雅黑;黑体" w:hAnsi="微软雅黑;黑体"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;黑体" w:cs="Arial" w:ascii="微软雅黑;黑体" w:hAnsi="微软雅黑;黑体"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微软雅黑;黑体" w:hAnsi="微软雅黑;黑体" w:eastAsia="微软雅黑;黑体" w:cs="MyriadPro-Regular;Arial"/>
                                <w:color w:val="1F497D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微软雅黑;黑体" w:cs="MyriadPro-Regular;Arial" w:ascii="微软雅黑;黑体" w:hAnsi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 xml:space="preserve">Company name in English </w:t>
                            </w:r>
                            <w:r>
                              <w:rPr>
                                <w:rFonts w:eastAsia="微软雅黑;黑体" w:cs="MyriadPro-Regular;Arial" w:ascii="微软雅黑;黑体" w:hAnsi="微软雅黑;黑体"/>
                                <w:color w:val="1F497D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微软雅黑;黑体" w:hAnsi="微软雅黑;黑体" w:eastAsia="微软雅黑;黑体" w:cs="MyriadPro-Regular;Arial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>直线电话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color w:val="1F497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>传真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>公司地址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1F497D"/>
                                <w:kern w:val="0"/>
                                <w:sz w:val="18"/>
                                <w:szCs w:val="18"/>
                              </w:rPr>
                              <w:t>公司性质  □ 国有企业  □ 民营企业 □ 外资企业  □ 合资企业  □ 股份制企业</w:t>
                            </w:r>
                          </w:p>
                        </w:txbxContent>
                      </wps:txbx>
                      <wps:bodyPr anchor="t" lIns="342265" tIns="45720" rIns="34226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2pt" style="position:absolute;rotation:-0;width:595.3pt;height:118.05pt;mso-wrap-distance-left:9.05pt;mso-wrap-distance-right:9.05pt;mso-wrap-distance-top:0pt;mso-wrap-distance-bottom:0pt;margin-top:263.3pt;mso-position-vertical-relative:text;margin-left:-91.05pt;mso-position-horizontal-relative:text">
                <v:textbox inset="0.374305555555556in,0.05in,0.374305555555556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right="0" w:hanging="0"/>
                        <w:jc w:val="left"/>
                        <w:rPr>
                          <w:rFonts w:ascii="微软雅黑;黑体" w:hAnsi="微软雅黑;黑体" w:eastAsia="微软雅黑;黑体" w:cs="MyriadPro-Regular;Arial"/>
                          <w:b/>
                          <w:b/>
                          <w:color w:val="1F497D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微软雅黑;黑体" w:hAnsi="微软雅黑;黑体" w:cs="MyriadPro-Regular;Arial" w:eastAsia="微软雅黑;黑体"/>
                          <w:b/>
                          <w:color w:val="1F497D"/>
                          <w:kern w:val="0"/>
                          <w:sz w:val="18"/>
                          <w:szCs w:val="18"/>
                        </w:rPr>
                        <w:t>参会联系人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</w:rPr>
                        <w:t>姓名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Arial" w:eastAsia="微软雅黑;黑体"/>
                          <w:color w:val="1F497D"/>
                          <w:sz w:val="18"/>
                          <w:szCs w:val="18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rFonts w:ascii="微软雅黑;黑体" w:hAnsi="微软雅黑;黑体" w:cs="Arial" w:eastAsia="微软雅黑;黑体"/>
                          <w:color w:val="1F497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</w:rPr>
                        <w:t>电话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Arial" w:eastAsia="微软雅黑;黑体"/>
                          <w:color w:val="1F497D"/>
                          <w:sz w:val="18"/>
                          <w:szCs w:val="18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微软雅黑;黑体" w:hAnsi="微软雅黑;黑体" w:cs="Arial" w:eastAsia="微软雅黑;黑体"/>
                          <w:color w:val="1F497D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微软雅黑;黑体" w:hAnsi="微软雅黑;黑体" w:cs="Arial" w:eastAsia="微软雅黑;黑体"/>
                          <w:color w:val="1F497D"/>
                          <w:sz w:val="18"/>
                          <w:szCs w:val="1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微软雅黑;黑体" w:hAnsi="微软雅黑;黑体" w:cs="Arial" w:eastAsia="微软雅黑;黑体"/>
                          <w:color w:val="1F497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微软雅黑;黑体" w:cs="MyriadPro-Regular;Arial" w:ascii="微软雅黑;黑体" w:hAnsi="微软雅黑;黑体"/>
                          <w:color w:val="1F497D"/>
                          <w:kern w:val="0"/>
                          <w:sz w:val="18"/>
                          <w:szCs w:val="18"/>
                        </w:rPr>
                        <w:t xml:space="preserve">Email </w:t>
                      </w:r>
                      <w:r>
                        <w:rPr>
                          <w:rFonts w:eastAsia="微软雅黑;黑体" w:cs="Arial" w:ascii="微软雅黑;黑体" w:hAnsi="微软雅黑;黑体"/>
                          <w:color w:val="1F497D"/>
                          <w:sz w:val="18"/>
                          <w:szCs w:val="1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微软雅黑;黑体" w:cs="Arial" w:ascii="微软雅黑;黑体" w:hAnsi="微软雅黑;黑体"/>
                          <w:color w:val="1F497D"/>
                          <w:sz w:val="18"/>
                          <w:szCs w:val="1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微软雅黑;黑体" w:cs="Arial" w:ascii="微软雅黑;黑体" w:hAnsi="微软雅黑;黑体"/>
                          <w:color w:val="1F497D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right="0" w:hanging="0"/>
                        <w:jc w:val="left"/>
                        <w:rPr>
                          <w:rFonts w:ascii="微软雅黑;黑体" w:hAnsi="微软雅黑;黑体" w:eastAsia="微软雅黑;黑体" w:cs="MyriadPro-Regular;Arial"/>
                          <w:b/>
                          <w:b/>
                          <w:color w:val="1F497D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微软雅黑;黑体" w:hAnsi="微软雅黑;黑体" w:cs="MyriadPro-Regular;Arial" w:eastAsia="微软雅黑;黑体"/>
                          <w:b/>
                          <w:color w:val="1F497D"/>
                          <w:kern w:val="0"/>
                          <w:sz w:val="18"/>
                          <w:szCs w:val="18"/>
                        </w:rPr>
                        <w:t>公司财务相关信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;黑体" w:hAnsi="微软雅黑;黑体" w:eastAsia="微软雅黑;黑体" w:cs="MyriadPro-Regular;Arial"/>
                          <w:color w:val="1F497D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</w:rPr>
                        <w:t>财务联系人姓名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Arial" w:eastAsia="微软雅黑;黑体"/>
                          <w:color w:val="1F497D"/>
                          <w:sz w:val="18"/>
                          <w:szCs w:val="18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</w:rPr>
                        <w:t>先生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rFonts w:eastAsia="微软雅黑;黑体" w:cs="MyriadPro-Regular;Arial" w:ascii="微软雅黑;黑体" w:hAnsi="微软雅黑;黑体"/>
                          <w:color w:val="1F497D"/>
                          <w:kern w:val="0"/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</w:rPr>
                        <w:t>女士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</w:rPr>
                        <w:t xml:space="preserve">□ 职位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right="0" w:hanging="0"/>
                        <w:jc w:val="left"/>
                        <w:rPr>
                          <w:rFonts w:ascii="微软雅黑;黑体" w:hAnsi="微软雅黑;黑体" w:eastAsia="微软雅黑;黑体" w:cs="MyriadPro-Regular;Arial"/>
                          <w:color w:val="1F497D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</w:rPr>
                        <w:t>公司中文名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微软雅黑;黑体" w:cs="MyriadPro-Regular;Arial" w:ascii="微软雅黑;黑体" w:hAnsi="微软雅黑;黑体"/>
                          <w:color w:val="1F497D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</w:rPr>
                        <w:t>发票抬头</w:t>
                      </w:r>
                      <w:r>
                        <w:rPr>
                          <w:rFonts w:eastAsia="微软雅黑;黑体" w:cs="MyriadPro-Regular;Arial" w:ascii="微软雅黑;黑体" w:hAnsi="微软雅黑;黑体"/>
                          <w:color w:val="1F497D"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微软雅黑;黑体" w:cs="Arial" w:ascii="微软雅黑;黑体" w:hAnsi="微软雅黑;黑体"/>
                          <w:color w:val="1F497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微软雅黑;黑体" w:cs="Arial" w:ascii="微软雅黑;黑体" w:hAnsi="微软雅黑;黑体"/>
                          <w:color w:val="1F497D"/>
                          <w:sz w:val="18"/>
                          <w:szCs w:val="18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eastAsia="微软雅黑;黑体" w:cs="Arial" w:ascii="微软雅黑;黑体" w:hAnsi="微软雅黑;黑体"/>
                          <w:color w:val="1F497D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微软雅黑;黑体" w:cs="Arial" w:ascii="微软雅黑;黑体" w:hAnsi="微软雅黑;黑体"/>
                          <w:color w:val="1F497D"/>
                          <w:sz w:val="18"/>
                          <w:szCs w:val="18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rFonts w:eastAsia="微软雅黑;黑体" w:cs="Arial" w:ascii="微软雅黑;黑体" w:hAnsi="微软雅黑;黑体"/>
                          <w:color w:val="1F497D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微软雅黑;黑体" w:cs="Arial" w:ascii="微软雅黑;黑体" w:hAnsi="微软雅黑;黑体"/>
                          <w:color w:val="1F497D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微软雅黑;黑体" w:cs="Arial" w:ascii="微软雅黑;黑体" w:hAnsi="微软雅黑;黑体"/>
                          <w:color w:val="1F497D"/>
                          <w:sz w:val="18"/>
                          <w:szCs w:val="1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微软雅黑;黑体" w:cs="Arial" w:ascii="微软雅黑;黑体" w:hAnsi="微软雅黑;黑体"/>
                          <w:color w:val="1F497D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微软雅黑;黑体" w:cs="Arial" w:ascii="微软雅黑;黑体" w:hAnsi="微软雅黑;黑体"/>
                          <w:color w:val="1F497D"/>
                          <w:sz w:val="18"/>
                          <w:szCs w:val="18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微软雅黑;黑体" w:hAnsi="微软雅黑;黑体" w:eastAsia="微软雅黑;黑体" w:cs="MyriadPro-Regular;Arial"/>
                          <w:color w:val="1F497D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微软雅黑;黑体" w:cs="MyriadPro-Regular;Arial" w:ascii="微软雅黑;黑体" w:hAnsi="微软雅黑;黑体"/>
                          <w:color w:val="1F497D"/>
                          <w:kern w:val="0"/>
                          <w:sz w:val="18"/>
                          <w:szCs w:val="18"/>
                        </w:rPr>
                        <w:t xml:space="preserve">Company name in English </w:t>
                      </w:r>
                      <w:r>
                        <w:rPr>
                          <w:rFonts w:eastAsia="微软雅黑;黑体" w:cs="MyriadPro-Regular;Arial" w:ascii="微软雅黑;黑体" w:hAnsi="微软雅黑;黑体"/>
                          <w:color w:val="1F497D"/>
                          <w:kern w:val="0"/>
                          <w:sz w:val="18"/>
                          <w:szCs w:val="18"/>
                          <w:u w:val="single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微软雅黑;黑体" w:hAnsi="微软雅黑;黑体" w:eastAsia="微软雅黑;黑体" w:cs="MyriadPro-Regular;Arial"/>
                          <w:color w:val="1F497D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</w:rPr>
                        <w:t>直线电话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Arial" w:eastAsia="微软雅黑;黑体"/>
                          <w:color w:val="1F497D"/>
                          <w:sz w:val="18"/>
                          <w:szCs w:val="18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ascii="微软雅黑;黑体" w:hAnsi="微软雅黑;黑体" w:cs="Arial" w:eastAsia="微软雅黑;黑体"/>
                          <w:color w:val="1F497D"/>
                          <w:sz w:val="18"/>
                          <w:szCs w:val="1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微软雅黑;黑体" w:hAnsi="微软雅黑;黑体" w:cs="Arial" w:eastAsia="微软雅黑;黑体"/>
                          <w:color w:val="1F497D"/>
                          <w:sz w:val="18"/>
                          <w:szCs w:val="1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微软雅黑;黑体" w:hAnsi="微软雅黑;黑体" w:cs="Arial" w:eastAsia="微软雅黑;黑体"/>
                          <w:color w:val="1F497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</w:rPr>
                        <w:t>传真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Arial" w:eastAsia="微软雅黑;黑体"/>
                          <w:color w:val="1F497D"/>
                          <w:sz w:val="18"/>
                          <w:szCs w:val="18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微软雅黑;黑体" w:hAnsi="微软雅黑;黑体" w:cs="Arial" w:eastAsia="微软雅黑;黑体"/>
                          <w:color w:val="1F497D"/>
                          <w:sz w:val="18"/>
                          <w:szCs w:val="1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微软雅黑;黑体" w:hAnsi="微软雅黑;黑体" w:cs="Arial" w:eastAsia="微软雅黑;黑体"/>
                          <w:color w:val="1F497D"/>
                          <w:sz w:val="18"/>
                          <w:szCs w:val="1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微软雅黑;黑体" w:hAnsi="微软雅黑;黑体" w:cs="Arial" w:eastAsia="微软雅黑;黑体"/>
                          <w:color w:val="1F497D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微软雅黑;黑体" w:hAnsi="微软雅黑;黑体" w:cs="Arial" w:eastAsia="微软雅黑;黑体"/>
                          <w:color w:val="1F497D"/>
                          <w:sz w:val="18"/>
                          <w:szCs w:val="1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微软雅黑;黑体" w:hAnsi="微软雅黑;黑体" w:cs="Arial" w:eastAsia="微软雅黑;黑体"/>
                          <w:color w:val="1F497D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/>
                      </w:pP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</w:rPr>
                        <w:t>公司地址</w:t>
                      </w:r>
                      <w:r>
                        <w:rPr>
                          <w:rFonts w:ascii="微软雅黑;黑体" w:hAnsi="微软雅黑;黑体" w:cs="Arial" w:eastAsia="微软雅黑;黑体"/>
                          <w:color w:val="1F497D"/>
                          <w:sz w:val="18"/>
                          <w:szCs w:val="18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ascii="微软雅黑;黑体" w:hAnsi="微软雅黑;黑体" w:cs="Arial" w:eastAsia="微软雅黑;黑体"/>
                          <w:color w:val="1F497D"/>
                          <w:sz w:val="18"/>
                          <w:szCs w:val="1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1F497D"/>
                          <w:kern w:val="0"/>
                          <w:sz w:val="18"/>
                          <w:szCs w:val="18"/>
                        </w:rPr>
                        <w:t>公司性质  □ 国有企业  □ 民营企业 □ 外资企业  □ 合资企业  □ 股份制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065</wp:posOffset>
                </wp:positionH>
                <wp:positionV relativeFrom="paragraph">
                  <wp:posOffset>876935</wp:posOffset>
                </wp:positionV>
                <wp:extent cx="7560310" cy="866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;黑体" w:hAnsi="微软雅黑;黑体" w:eastAsia="微软雅黑;黑体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;黑体" w:hAnsi="微软雅黑;黑体" w:cs="Calibri" w:eastAsia="微软雅黑;黑体"/>
                                <w:b/>
                                <w:color w:val="1F497D"/>
                                <w:sz w:val="16"/>
                                <w:szCs w:val="16"/>
                              </w:rPr>
                              <w:t>参会代表</w:t>
                            </w:r>
                            <w:r>
                              <w:rPr>
                                <w:rFonts w:eastAsia="微软雅黑;黑体" w:cs="Calibri" w:ascii="微软雅黑;黑体" w:hAnsi="微软雅黑;黑体"/>
                                <w:b/>
                                <w:color w:val="1F497D"/>
                                <w:sz w:val="16"/>
                                <w:szCs w:val="16"/>
                              </w:rPr>
                              <w:t>1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微软雅黑;黑体" w:hAnsi="微软雅黑;黑体" w:eastAsia="微软雅黑;黑体" w:cs="MyriadPro-Regular;Arial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>姓名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>先生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;黑体" w:cs="MyriadPro-Regular;Arial" w:ascii="微软雅黑;黑体" w:hAnsi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>女士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 xml:space="preserve">职位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;黑体" w:hAnsi="微软雅黑;黑体" w:eastAsia="微软雅黑;黑体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微软雅黑;黑体" w:cs="MyriadPro-Regular;Arial" w:ascii="微软雅黑;黑体" w:hAnsi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 xml:space="preserve">E-mail </w:t>
                            </w:r>
                            <w:r>
                              <w:rPr>
                                <w:rFonts w:eastAsia="微软雅黑;黑体" w:cs="Arial" w:ascii="微软雅黑;黑体" w:hAnsi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微软雅黑;黑体" w:cs="Arial" w:ascii="微软雅黑;黑体" w:hAnsi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微软雅黑;黑体" w:cs="Arial" w:ascii="微软雅黑;黑体" w:hAnsi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微软雅黑;黑体" w:cs="Arial" w:ascii="微软雅黑;黑体" w:hAnsi="微软雅黑;黑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>直线电话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 xml:space="preserve">手机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微软雅黑;黑体" w:hAnsi="微软雅黑;黑体" w:cs="Calibri" w:eastAsia="微软雅黑;黑体"/>
                                <w:sz w:val="16"/>
                                <w:szCs w:val="16"/>
                              </w:rPr>
                              <w:t>户籍所在地</w:t>
                            </w:r>
                            <w:r>
                              <w:rPr>
                                <w:rFonts w:eastAsia="微软雅黑;黑体" w:cs="Calibri" w:ascii="微软雅黑;黑体" w:hAnsi="微软雅黑;黑体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微软雅黑;黑体" w:cs="Calibri" w:ascii="微软雅黑;黑体" w:hAnsi="微软雅黑;黑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;黑体" w:cs="Calibri" w:ascii="微软雅黑;黑体" w:hAnsi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微软雅黑;黑体" w:hAnsi="微软雅黑;黑体" w:cs="Calibri" w:eastAsia="微软雅黑;黑体"/>
                                <w:sz w:val="16"/>
                                <w:szCs w:val="16"/>
                              </w:rPr>
                              <w:t>是否持有护照：</w:t>
                            </w:r>
                            <w:r>
                              <w:rPr>
                                <w:rFonts w:ascii="微软雅黑;黑体" w:hAnsi="微软雅黑;黑体" w:cs="Calibri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342265" tIns="45720" rIns="34226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0pt" style="position:absolute;rotation:-0;width:595.3pt;height:68.25pt;mso-wrap-distance-left:9.05pt;mso-wrap-distance-right:9.05pt;mso-wrap-distance-top:0pt;mso-wrap-distance-bottom:0pt;margin-top:69.05pt;mso-position-vertical-relative:text;margin-left:-90.95pt;mso-position-horizontal-relative:text">
                <v:textbox inset="0.374305555555556in,0.05in,0.374305555555556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;黑体" w:hAnsi="微软雅黑;黑体" w:eastAsia="微软雅黑;黑体" w:cs="Calibri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ascii="微软雅黑;黑体" w:hAnsi="微软雅黑;黑体" w:cs="Calibri" w:eastAsia="微软雅黑;黑体"/>
                          <w:b/>
                          <w:color w:val="1F497D"/>
                          <w:sz w:val="16"/>
                          <w:szCs w:val="16"/>
                        </w:rPr>
                        <w:t>参会代表</w:t>
                      </w:r>
                      <w:r>
                        <w:rPr>
                          <w:rFonts w:eastAsia="微软雅黑;黑体" w:cs="Calibri" w:ascii="微软雅黑;黑体" w:hAnsi="微软雅黑;黑体"/>
                          <w:b/>
                          <w:color w:val="1F497D"/>
                          <w:sz w:val="16"/>
                          <w:szCs w:val="16"/>
                        </w:rPr>
                        <w:t>1: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微软雅黑;黑体" w:hAnsi="微软雅黑;黑体" w:eastAsia="微软雅黑;黑体" w:cs="MyriadPro-Regular;Arial"/>
                          <w:color w:val="23181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>姓名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>先生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软雅黑;黑体" w:cs="MyriadPro-Regular;Arial" w:ascii="微软雅黑;黑体" w:hAnsi="微软雅黑;黑体"/>
                          <w:color w:val="231815"/>
                          <w:kern w:val="0"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>女士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</w:rPr>
                        <w:t xml:space="preserve">□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 xml:space="preserve">职位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;黑体" w:hAnsi="微软雅黑;黑体" w:eastAsia="微软雅黑;黑体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微软雅黑;黑体" w:cs="MyriadPro-Regular;Arial" w:ascii="微软雅黑;黑体" w:hAnsi="微软雅黑;黑体"/>
                          <w:color w:val="231815"/>
                          <w:kern w:val="0"/>
                          <w:sz w:val="16"/>
                          <w:szCs w:val="16"/>
                        </w:rPr>
                        <w:t xml:space="preserve">E-mail </w:t>
                      </w:r>
                      <w:r>
                        <w:rPr>
                          <w:rFonts w:eastAsia="微软雅黑;黑体" w:cs="Arial" w:ascii="微软雅黑;黑体" w:hAnsi="微软雅黑;黑体"/>
                          <w:sz w:val="16"/>
                          <w:szCs w:val="16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微软雅黑;黑体" w:cs="Arial" w:ascii="微软雅黑;黑体" w:hAnsi="微软雅黑;黑体"/>
                          <w:sz w:val="16"/>
                          <w:szCs w:val="16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微软雅黑;黑体" w:cs="Arial" w:ascii="微软雅黑;黑体" w:hAnsi="微软雅黑;黑体"/>
                          <w:sz w:val="16"/>
                          <w:szCs w:val="16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微软雅黑;黑体" w:cs="Arial" w:ascii="微软雅黑;黑体" w:hAnsi="微软雅黑;黑体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>直线电话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 xml:space="preserve">手机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微软雅黑;黑体" w:hAnsi="微软雅黑;黑体" w:cs="Calibri" w:eastAsia="微软雅黑;黑体"/>
                          <w:sz w:val="16"/>
                          <w:szCs w:val="16"/>
                        </w:rPr>
                        <w:t>户籍所在地</w:t>
                      </w:r>
                      <w:r>
                        <w:rPr>
                          <w:rFonts w:eastAsia="微软雅黑;黑体" w:cs="Calibri" w:ascii="微软雅黑;黑体" w:hAnsi="微软雅黑;黑体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微软雅黑;黑体" w:cs="Calibri" w:ascii="微软雅黑;黑体" w:hAnsi="微软雅黑;黑体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软雅黑;黑体" w:cs="Calibri" w:ascii="微软雅黑;黑体" w:hAnsi="微软雅黑;黑体"/>
                          <w:sz w:val="16"/>
                          <w:szCs w:val="16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微软雅黑;黑体" w:hAnsi="微软雅黑;黑体" w:cs="Calibri" w:eastAsia="微软雅黑;黑体"/>
                          <w:sz w:val="16"/>
                          <w:szCs w:val="16"/>
                        </w:rPr>
                        <w:t>是否持有护照：</w:t>
                      </w:r>
                      <w:r>
                        <w:rPr>
                          <w:rFonts w:ascii="微软雅黑;黑体" w:hAnsi="微软雅黑;黑体" w:cs="Calibri" w:eastAsia="微软雅黑;黑体"/>
                          <w:sz w:val="16"/>
                          <w:szCs w:val="16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065</wp:posOffset>
                </wp:positionH>
                <wp:positionV relativeFrom="paragraph">
                  <wp:posOffset>2544445</wp:posOffset>
                </wp:positionV>
                <wp:extent cx="7560310" cy="801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;黑体" w:hAnsi="微软雅黑;黑体" w:eastAsia="微软雅黑;黑体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;黑体" w:hAnsi="微软雅黑;黑体" w:cs="Calibri" w:eastAsia="微软雅黑;黑体"/>
                                <w:b/>
                                <w:color w:val="1F497D"/>
                                <w:sz w:val="16"/>
                                <w:szCs w:val="16"/>
                              </w:rPr>
                              <w:t>参会代表</w:t>
                            </w:r>
                            <w:r>
                              <w:rPr>
                                <w:rFonts w:eastAsia="微软雅黑;黑体" w:cs="Calibri" w:ascii="微软雅黑;黑体" w:hAnsi="微软雅黑;黑体"/>
                                <w:b/>
                                <w:color w:val="1F497D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微软雅黑;黑体" w:cs="Calibri" w:ascii="微软雅黑;黑体" w:hAnsi="微软雅黑;黑体"/>
                                <w:b/>
                                <w:color w:val="1F497D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微软雅黑;黑体" w:hAnsi="微软雅黑;黑体" w:eastAsia="微软雅黑;黑体" w:cs="MyriadPro-Regular;Arial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>姓名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>先生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;黑体" w:cs="MyriadPro-Regular;Arial" w:ascii="微软雅黑;黑体" w:hAnsi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>女士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 xml:space="preserve">职位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;黑体" w:hAnsi="微软雅黑;黑体" w:eastAsia="微软雅黑;黑体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微软雅黑;黑体" w:cs="MyriadPro-Regular;Arial" w:ascii="微软雅黑;黑体" w:hAnsi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 xml:space="preserve">E-mail </w:t>
                            </w:r>
                            <w:r>
                              <w:rPr>
                                <w:rFonts w:eastAsia="微软雅黑;黑体" w:cs="Arial" w:ascii="微软雅黑;黑体" w:hAnsi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微软雅黑;黑体" w:cs="Arial" w:ascii="微软雅黑;黑体" w:hAnsi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微软雅黑;黑体" w:cs="Arial" w:ascii="微软雅黑;黑体" w:hAnsi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微软雅黑;黑体" w:cs="Arial" w:ascii="微软雅黑;黑体" w:hAnsi="微软雅黑;黑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>直线电话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 xml:space="preserve">手机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;黑体" w:hAnsi="微软雅黑;黑体" w:eastAsia="微软雅黑;黑体"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微软雅黑;黑体" w:hAnsi="微软雅黑;黑体" w:cs="Calibri" w:eastAsia="微软雅黑;黑体"/>
                                <w:sz w:val="16"/>
                                <w:szCs w:val="16"/>
                              </w:rPr>
                              <w:t>户籍所在地</w:t>
                            </w:r>
                            <w:r>
                              <w:rPr>
                                <w:rFonts w:eastAsia="微软雅黑;黑体" w:cs="Calibri" w:ascii="微软雅黑;黑体" w:hAnsi="微软雅黑;黑体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微软雅黑;黑体" w:cs="Calibri" w:ascii="微软雅黑;黑体" w:hAnsi="微软雅黑;黑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;黑体" w:cs="Calibri" w:ascii="微软雅黑;黑体" w:hAnsi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微软雅黑;黑体" w:hAnsi="微软雅黑;黑体" w:cs="Calibri" w:eastAsia="微软雅黑;黑体"/>
                                <w:sz w:val="16"/>
                                <w:szCs w:val="16"/>
                              </w:rPr>
                              <w:t>是否持有护照：</w:t>
                            </w:r>
                            <w:r>
                              <w:rPr>
                                <w:rFonts w:ascii="微软雅黑;黑体" w:hAnsi="微软雅黑;黑体" w:cs="Calibri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微软雅黑;黑体" w:hAnsi="微软雅黑;黑体" w:eastAsia="微软雅黑;黑体" w:cs="Calibri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微软雅黑;黑体" w:cs="Calibri" w:ascii="微软雅黑;黑体" w:hAnsi="微软雅黑;黑体"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42265" tIns="45720" rIns="34226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0pt" style="position:absolute;rotation:-0;width:595.3pt;height:63.1pt;mso-wrap-distance-left:9.05pt;mso-wrap-distance-right:9.05pt;mso-wrap-distance-top:0pt;mso-wrap-distance-bottom:0pt;margin-top:200.35pt;mso-position-vertical-relative:text;margin-left:-90.95pt;mso-position-horizontal-relative:text">
                <v:textbox inset="0.374305555555556in,0.05in,0.374305555555556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;黑体" w:hAnsi="微软雅黑;黑体" w:eastAsia="微软雅黑;黑体" w:cs="Calibri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ascii="微软雅黑;黑体" w:hAnsi="微软雅黑;黑体" w:cs="Calibri" w:eastAsia="微软雅黑;黑体"/>
                          <w:b/>
                          <w:color w:val="1F497D"/>
                          <w:sz w:val="16"/>
                          <w:szCs w:val="16"/>
                        </w:rPr>
                        <w:t>参会代表</w:t>
                      </w:r>
                      <w:r>
                        <w:rPr>
                          <w:rFonts w:eastAsia="微软雅黑;黑体" w:cs="Calibri" w:ascii="微软雅黑;黑体" w:hAnsi="微软雅黑;黑体"/>
                          <w:b/>
                          <w:color w:val="1F497D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微软雅黑;黑体" w:cs="Calibri" w:ascii="微软雅黑;黑体" w:hAnsi="微软雅黑;黑体"/>
                          <w:b/>
                          <w:color w:val="1F497D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微软雅黑;黑体" w:hAnsi="微软雅黑;黑体" w:eastAsia="微软雅黑;黑体" w:cs="MyriadPro-Regular;Arial"/>
                          <w:color w:val="23181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>姓名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>先生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软雅黑;黑体" w:cs="MyriadPro-Regular;Arial" w:ascii="微软雅黑;黑体" w:hAnsi="微软雅黑;黑体"/>
                          <w:color w:val="231815"/>
                          <w:kern w:val="0"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>女士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</w:rPr>
                        <w:t xml:space="preserve">□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 xml:space="preserve">职位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;黑体" w:hAnsi="微软雅黑;黑体" w:eastAsia="微软雅黑;黑体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微软雅黑;黑体" w:cs="MyriadPro-Regular;Arial" w:ascii="微软雅黑;黑体" w:hAnsi="微软雅黑;黑体"/>
                          <w:color w:val="231815"/>
                          <w:kern w:val="0"/>
                          <w:sz w:val="16"/>
                          <w:szCs w:val="16"/>
                        </w:rPr>
                        <w:t xml:space="preserve">E-mail </w:t>
                      </w:r>
                      <w:r>
                        <w:rPr>
                          <w:rFonts w:eastAsia="微软雅黑;黑体" w:cs="Arial" w:ascii="微软雅黑;黑体" w:hAnsi="微软雅黑;黑体"/>
                          <w:sz w:val="16"/>
                          <w:szCs w:val="16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微软雅黑;黑体" w:cs="Arial" w:ascii="微软雅黑;黑体" w:hAnsi="微软雅黑;黑体"/>
                          <w:sz w:val="16"/>
                          <w:szCs w:val="16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微软雅黑;黑体" w:cs="Arial" w:ascii="微软雅黑;黑体" w:hAnsi="微软雅黑;黑体"/>
                          <w:sz w:val="16"/>
                          <w:szCs w:val="16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微软雅黑;黑体" w:cs="Arial" w:ascii="微软雅黑;黑体" w:hAnsi="微软雅黑;黑体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>直线电话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 xml:space="preserve">手机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;黑体" w:hAnsi="微软雅黑;黑体" w:eastAsia="微软雅黑;黑体" w:cs="Calibri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微软雅黑;黑体" w:hAnsi="微软雅黑;黑体" w:cs="Calibri" w:eastAsia="微软雅黑;黑体"/>
                          <w:sz w:val="16"/>
                          <w:szCs w:val="16"/>
                        </w:rPr>
                        <w:t>户籍所在地</w:t>
                      </w:r>
                      <w:r>
                        <w:rPr>
                          <w:rFonts w:eastAsia="微软雅黑;黑体" w:cs="Calibri" w:ascii="微软雅黑;黑体" w:hAnsi="微软雅黑;黑体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微软雅黑;黑体" w:cs="Calibri" w:ascii="微软雅黑;黑体" w:hAnsi="微软雅黑;黑体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软雅黑;黑体" w:cs="Calibri" w:ascii="微软雅黑;黑体" w:hAnsi="微软雅黑;黑体"/>
                          <w:sz w:val="16"/>
                          <w:szCs w:val="16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微软雅黑;黑体" w:hAnsi="微软雅黑;黑体" w:cs="Calibri" w:eastAsia="微软雅黑;黑体"/>
                          <w:sz w:val="16"/>
                          <w:szCs w:val="16"/>
                        </w:rPr>
                        <w:t>是否持有护照：</w:t>
                      </w:r>
                      <w:r>
                        <w:rPr>
                          <w:rFonts w:ascii="微软雅黑;黑体" w:hAnsi="微软雅黑;黑体" w:cs="Calibri" w:eastAsia="微软雅黑;黑体"/>
                          <w:sz w:val="16"/>
                          <w:szCs w:val="16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微软雅黑;黑体" w:hAnsi="微软雅黑;黑体" w:eastAsia="微软雅黑;黑体" w:cs="Calibri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eastAsia="微软雅黑;黑体" w:cs="Calibri" w:ascii="微软雅黑;黑体" w:hAnsi="微软雅黑;黑体"/>
                          <w:sz w:val="16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6810</wp:posOffset>
                </wp:positionH>
                <wp:positionV relativeFrom="paragraph">
                  <wp:posOffset>1742440</wp:posOffset>
                </wp:positionV>
                <wp:extent cx="7560310" cy="801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;黑体" w:hAnsi="微软雅黑;黑体" w:eastAsia="微软雅黑;黑体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;黑体" w:hAnsi="微软雅黑;黑体" w:cs="Calibri" w:eastAsia="微软雅黑;黑体"/>
                                <w:b/>
                                <w:color w:val="1F497D"/>
                                <w:sz w:val="16"/>
                                <w:szCs w:val="16"/>
                              </w:rPr>
                              <w:t>参会代表</w:t>
                            </w:r>
                            <w:r>
                              <w:rPr>
                                <w:rFonts w:eastAsia="微软雅黑;黑体" w:cs="Calibri" w:ascii="微软雅黑;黑体" w:hAnsi="微软雅黑;黑体"/>
                                <w:b/>
                                <w:color w:val="1F497D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微软雅黑;黑体" w:cs="Calibri" w:ascii="微软雅黑;黑体" w:hAnsi="微软雅黑;黑体"/>
                                <w:b/>
                                <w:color w:val="1F497D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微软雅黑;黑体" w:hAnsi="微软雅黑;黑体" w:eastAsia="微软雅黑;黑体" w:cs="MyriadPro-Regular;Arial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>姓名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>先生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;黑体" w:cs="MyriadPro-Regular;Arial" w:ascii="微软雅黑;黑体" w:hAnsi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>女士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 xml:space="preserve">职位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;黑体" w:hAnsi="微软雅黑;黑体" w:eastAsia="微软雅黑;黑体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微软雅黑;黑体" w:cs="MyriadPro-Regular;Arial" w:ascii="微软雅黑;黑体" w:hAnsi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 xml:space="preserve">E-mail </w:t>
                            </w:r>
                            <w:r>
                              <w:rPr>
                                <w:rFonts w:eastAsia="微软雅黑;黑体" w:cs="Arial" w:ascii="微软雅黑;黑体" w:hAnsi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微软雅黑;黑体" w:cs="Arial" w:ascii="微软雅黑;黑体" w:hAnsi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微软雅黑;黑体" w:cs="Arial" w:ascii="微软雅黑;黑体" w:hAnsi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微软雅黑;黑体" w:cs="Arial" w:ascii="微软雅黑;黑体" w:hAnsi="微软雅黑;黑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>直线电话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MyriadPro-Regular;Arial" w:eastAsia="微软雅黑;黑体"/>
                                <w:color w:val="231815"/>
                                <w:kern w:val="0"/>
                                <w:sz w:val="16"/>
                                <w:szCs w:val="16"/>
                              </w:rPr>
                              <w:t xml:space="preserve">手机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;黑体" w:hAnsi="微软雅黑;黑体" w:cs="Arial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;黑体" w:hAnsi="微软雅黑;黑体" w:eastAsia="微软雅黑;黑体"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微软雅黑;黑体" w:hAnsi="微软雅黑;黑体" w:cs="Calibri" w:eastAsia="微软雅黑;黑体"/>
                                <w:sz w:val="16"/>
                                <w:szCs w:val="16"/>
                              </w:rPr>
                              <w:t>户籍所在地</w:t>
                            </w:r>
                            <w:r>
                              <w:rPr>
                                <w:rFonts w:eastAsia="微软雅黑;黑体" w:cs="Calibri" w:ascii="微软雅黑;黑体" w:hAnsi="微软雅黑;黑体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微软雅黑;黑体" w:cs="Calibri" w:ascii="微软雅黑;黑体" w:hAnsi="微软雅黑;黑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;黑体" w:cs="Calibri" w:ascii="微软雅黑;黑体" w:hAnsi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微软雅黑;黑体" w:hAnsi="微软雅黑;黑体" w:cs="Calibri" w:eastAsia="微软雅黑;黑体"/>
                                <w:sz w:val="16"/>
                                <w:szCs w:val="16"/>
                              </w:rPr>
                              <w:t>是否持有护照：</w:t>
                            </w:r>
                            <w:r>
                              <w:rPr>
                                <w:rFonts w:ascii="微软雅黑;黑体" w:hAnsi="微软雅黑;黑体" w:cs="Calibri" w:eastAsia="微软雅黑;黑体"/>
                                <w:sz w:val="16"/>
                                <w:szCs w:val="16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微软雅黑;黑体" w:hAnsi="微软雅黑;黑体" w:eastAsia="微软雅黑;黑体" w:cs="Calibri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微软雅黑;黑体" w:cs="Calibri" w:ascii="微软雅黑;黑体" w:hAnsi="微软雅黑;黑体"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42265" tIns="45720" rIns="34226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0pt" style="position:absolute;rotation:-0;width:595.3pt;height:63.1pt;mso-wrap-distance-left:9.05pt;mso-wrap-distance-right:9.05pt;mso-wrap-distance-top:0pt;mso-wrap-distance-bottom:0pt;margin-top:137.2pt;mso-position-vertical-relative:text;margin-left:-90.3pt;mso-position-horizontal-relative:text">
                <v:textbox inset="0.374305555555556in,0.05in,0.374305555555556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;黑体" w:hAnsi="微软雅黑;黑体" w:eastAsia="微软雅黑;黑体" w:cs="Calibri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ascii="微软雅黑;黑体" w:hAnsi="微软雅黑;黑体" w:cs="Calibri" w:eastAsia="微软雅黑;黑体"/>
                          <w:b/>
                          <w:color w:val="1F497D"/>
                          <w:sz w:val="16"/>
                          <w:szCs w:val="16"/>
                        </w:rPr>
                        <w:t>参会代表</w:t>
                      </w:r>
                      <w:r>
                        <w:rPr>
                          <w:rFonts w:eastAsia="微软雅黑;黑体" w:cs="Calibri" w:ascii="微软雅黑;黑体" w:hAnsi="微软雅黑;黑体"/>
                          <w:b/>
                          <w:color w:val="1F497D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微软雅黑;黑体" w:cs="Calibri" w:ascii="微软雅黑;黑体" w:hAnsi="微软雅黑;黑体"/>
                          <w:b/>
                          <w:color w:val="1F497D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微软雅黑;黑体" w:hAnsi="微软雅黑;黑体" w:eastAsia="微软雅黑;黑体" w:cs="MyriadPro-Regular;Arial"/>
                          <w:color w:val="23181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>姓名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>先生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软雅黑;黑体" w:cs="MyriadPro-Regular;Arial" w:ascii="微软雅黑;黑体" w:hAnsi="微软雅黑;黑体"/>
                          <w:color w:val="231815"/>
                          <w:kern w:val="0"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>女士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</w:rPr>
                        <w:t xml:space="preserve">□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 xml:space="preserve">职位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;黑体" w:hAnsi="微软雅黑;黑体" w:eastAsia="微软雅黑;黑体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微软雅黑;黑体" w:cs="MyriadPro-Regular;Arial" w:ascii="微软雅黑;黑体" w:hAnsi="微软雅黑;黑体"/>
                          <w:color w:val="231815"/>
                          <w:kern w:val="0"/>
                          <w:sz w:val="16"/>
                          <w:szCs w:val="16"/>
                        </w:rPr>
                        <w:t xml:space="preserve">E-mail </w:t>
                      </w:r>
                      <w:r>
                        <w:rPr>
                          <w:rFonts w:eastAsia="微软雅黑;黑体" w:cs="Arial" w:ascii="微软雅黑;黑体" w:hAnsi="微软雅黑;黑体"/>
                          <w:sz w:val="16"/>
                          <w:szCs w:val="16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微软雅黑;黑体" w:cs="Arial" w:ascii="微软雅黑;黑体" w:hAnsi="微软雅黑;黑体"/>
                          <w:sz w:val="16"/>
                          <w:szCs w:val="16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微软雅黑;黑体" w:cs="Arial" w:ascii="微软雅黑;黑体" w:hAnsi="微软雅黑;黑体"/>
                          <w:sz w:val="16"/>
                          <w:szCs w:val="16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微软雅黑;黑体" w:cs="Arial" w:ascii="微软雅黑;黑体" w:hAnsi="微软雅黑;黑体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>直线电话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MyriadPro-Regular;Arial" w:eastAsia="微软雅黑;黑体"/>
                          <w:color w:val="231815"/>
                          <w:kern w:val="0"/>
                          <w:sz w:val="16"/>
                          <w:szCs w:val="16"/>
                        </w:rPr>
                        <w:t xml:space="preserve">手机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微软雅黑;黑体" w:hAnsi="微软雅黑;黑体" w:cs="Arial" w:eastAsia="微软雅黑;黑体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;黑体" w:hAnsi="微软雅黑;黑体" w:eastAsia="微软雅黑;黑体" w:cs="Calibri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微软雅黑;黑体" w:hAnsi="微软雅黑;黑体" w:cs="Calibri" w:eastAsia="微软雅黑;黑体"/>
                          <w:sz w:val="16"/>
                          <w:szCs w:val="16"/>
                        </w:rPr>
                        <w:t>户籍所在地</w:t>
                      </w:r>
                      <w:r>
                        <w:rPr>
                          <w:rFonts w:eastAsia="微软雅黑;黑体" w:cs="Calibri" w:ascii="微软雅黑;黑体" w:hAnsi="微软雅黑;黑体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微软雅黑;黑体" w:cs="Calibri" w:ascii="微软雅黑;黑体" w:hAnsi="微软雅黑;黑体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软雅黑;黑体" w:cs="Calibri" w:ascii="微软雅黑;黑体" w:hAnsi="微软雅黑;黑体"/>
                          <w:sz w:val="16"/>
                          <w:szCs w:val="16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微软雅黑;黑体" w:hAnsi="微软雅黑;黑体" w:cs="Calibri" w:eastAsia="微软雅黑;黑体"/>
                          <w:sz w:val="16"/>
                          <w:szCs w:val="16"/>
                        </w:rPr>
                        <w:t>是否持有护照：</w:t>
                      </w:r>
                      <w:r>
                        <w:rPr>
                          <w:rFonts w:ascii="微软雅黑;黑体" w:hAnsi="微软雅黑;黑体" w:cs="Calibri" w:eastAsia="微软雅黑;黑体"/>
                          <w:sz w:val="16"/>
                          <w:szCs w:val="16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微软雅黑;黑体" w:hAnsi="微软雅黑;黑体" w:eastAsia="微软雅黑;黑体" w:cs="Calibri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eastAsia="微软雅黑;黑体" w:cs="Calibri" w:ascii="微软雅黑;黑体" w:hAnsi="微软雅黑;黑体"/>
                          <w:sz w:val="16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57605</wp:posOffset>
                </wp:positionH>
                <wp:positionV relativeFrom="paragraph">
                  <wp:posOffset>7346950</wp:posOffset>
                </wp:positionV>
                <wp:extent cx="7450455" cy="2612390"/>
                <wp:effectExtent l="0" t="0" r="109855" b="10985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22245"/>
                        </a:xfrm>
                        <a:prstGeom prst="rect"/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FBD4B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;黑体" w:hAnsi="微软雅黑;黑体" w:eastAsia="微软雅黑;黑体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Calibri" w:eastAsia="微软雅黑;黑体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软雅黑;黑体" w:hAnsi="微软雅黑;黑体" w:eastAsia="微软雅黑;黑体" w:cs="微软雅黑;黑体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color w:val="FFFFFF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FFFFFF"/>
                                <w:sz w:val="18"/>
                                <w:szCs w:val="18"/>
                              </w:rPr>
                              <w:t>主办方将统一安排签证，因名额有限及相关入台手续，请在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color w:val="FFFFFF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FFFFFF"/>
                                <w:sz w:val="18"/>
                                <w:szCs w:val="18"/>
                              </w:rPr>
                              <w:t>之前报名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软雅黑;黑体" w:hAnsi="微软雅黑;黑体" w:eastAsia="微软雅黑;黑体" w:cs="微软雅黑;黑体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color w:val="FFFFFF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FFFFFF"/>
                                <w:sz w:val="18"/>
                                <w:szCs w:val="18"/>
                              </w:rPr>
                              <w:t>请您在回传此表后的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color w:val="FFFFFF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FFFFFF"/>
                                <w:sz w:val="18"/>
                                <w:szCs w:val="18"/>
                              </w:rPr>
                              <w:t>个工作日内通过银行转账办理付款，以免耽误出国手续办理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软雅黑;黑体" w:hAnsi="微软雅黑;黑体" w:eastAsia="微软雅黑;黑体" w:cs="微软雅黑;黑体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color w:val="FFFFFF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FFFFFF"/>
                                <w:sz w:val="18"/>
                                <w:szCs w:val="18"/>
                              </w:rPr>
                              <w:t>不包括费用：行李物品的搬运费保管费及超重费、转机时间内用餐、住房升级、酒店内的收费电话电视上网洗衣及其他个人消费等、行程中未列的活动及食宿交通、自由活动期间的交通餐费、额外要求的境外保险及航班险、个人其他消费；因交通延阻、罢工、自然条件恶化、航班取消或更改时间等不可抗拒原因产生的费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软雅黑;黑体" w:hAnsi="微软雅黑;黑体" w:eastAsia="微软雅黑;黑体" w:cs="微软雅黑;黑体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color w:val="FFFFFF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FFFFFF"/>
                                <w:sz w:val="18"/>
                                <w:szCs w:val="18"/>
                              </w:rPr>
                              <w:t>主办单位会尽量保障团员安全，但万一团员在境外发生被抢、被盗以及人身伤害等刑事案件，主办方工作人员会负责协助办理报案及送当地医院救治等应急措施，但由此产生的费用由客人自行垫付，具体赔偿事宜请参阅保险公司相关条款。望见谅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软雅黑;黑体" w:hAnsi="微软雅黑;黑体" w:eastAsia="微软雅黑;黑体" w:cs="微软雅黑;黑体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color w:val="FFFFFF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FFFFFF"/>
                                <w:sz w:val="18"/>
                                <w:szCs w:val="18"/>
                              </w:rPr>
                              <w:t>为确保交流考察质量，以及接待方的要求，报名限额为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color w:val="FFFFFF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FFFFFF"/>
                                <w:sz w:val="18"/>
                                <w:szCs w:val="18"/>
                              </w:rPr>
                              <w:t>人，报完为止。考察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color w:val="FFFFFF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FFFFFF"/>
                                <w:sz w:val="18"/>
                                <w:szCs w:val="18"/>
                              </w:rPr>
                              <w:t>人成团，如遇不可抗因素，或报名人数不足，我司有权推迟发团时间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软雅黑;黑体" w:hAnsi="微软雅黑;黑体" w:eastAsia="微软雅黑;黑体" w:cs="微软雅黑;黑体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color w:val="FFFFFF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FFFFFF"/>
                                <w:sz w:val="18"/>
                                <w:szCs w:val="18"/>
                              </w:rPr>
                              <w:t>、由于涉及护照、签证申请，在收到回执后我们将与您取得联系，确认个人信息，请积极配合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软雅黑;黑体" w:hAnsi="微软雅黑;黑体" w:eastAsia="微软雅黑;黑体" w:cs="微软雅黑;黑体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FFFFFF"/>
                                <w:sz w:val="18"/>
                                <w:szCs w:val="18"/>
                              </w:rPr>
                              <w:t>、会议发票：汇款到帐后我们会给您快递正式发票，发票抬头将提前与您确认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软雅黑;黑体" w:hAnsi="微软雅黑;黑体" w:eastAsia="微软雅黑;黑体" w:cs="微软雅黑;黑体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color w:val="FFFFFF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FFFFFF"/>
                                <w:sz w:val="18"/>
                                <w:szCs w:val="18"/>
                              </w:rPr>
                              <w:t>、参团者需于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color w:val="FFFFFF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color w:val="FFFFFF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color w:val="FFFFFF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FFFFFF"/>
                                <w:sz w:val="18"/>
                                <w:szCs w:val="18"/>
                              </w:rPr>
                              <w:t>前以全款人民币现金或电汇方式付款为确认。一经确认恕不退还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软雅黑;黑体" w:hAnsi="微软雅黑;黑体" w:eastAsia="微软雅黑;黑体" w:cs="微软雅黑;黑体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color w:val="FFFFFF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FFFFFF"/>
                                <w:sz w:val="18"/>
                                <w:szCs w:val="18"/>
                              </w:rPr>
                              <w:t>、上海易贸商务发展有限公司保留最终解释权。</w:t>
                            </w:r>
                          </w:p>
                        </w:txbxContent>
                      </wps:txbx>
                      <wps:bodyPr anchor="t" lIns="342265" tIns="45720" rIns="34226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974706" style="position:absolute;rotation:-0;width:595.3pt;height:214.35pt;mso-wrap-distance-left:9.05pt;mso-wrap-distance-right:9.05pt;mso-wrap-distance-top:0pt;mso-wrap-distance-bottom:0pt;margin-top:578.5pt;mso-position-vertical-relative:text;margin-left:-91.15pt;mso-position-horizontal-relative:text">
                <v:shadow on="t" color="#FBD4B4" offset="8.65pt,8.65pt"/>
                <v:fill type="gradient" angle="45" color2="#F79646"/>
                <v:textbox inset="0.374305555555556in,0.05in,0.37430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;黑体" w:hAnsi="微软雅黑;黑体" w:eastAsia="微软雅黑;黑体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微软雅黑;黑体" w:hAnsi="微软雅黑;黑体" w:cs="Calibri" w:eastAsia="微软雅黑;黑体"/>
                          <w:b/>
                          <w:color w:val="FFFFFF"/>
                          <w:sz w:val="18"/>
                          <w:szCs w:val="18"/>
                        </w:rPr>
                        <w:t>注意事项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软雅黑;黑体" w:hAnsi="微软雅黑;黑体" w:eastAsia="微软雅黑;黑体" w:cs="微软雅黑;黑体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color w:val="FFFFFF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FFFFFF"/>
                          <w:sz w:val="18"/>
                          <w:szCs w:val="18"/>
                        </w:rPr>
                        <w:t>主办方将统一安排签证，因名额有限及相关入台手续，请在</w:t>
                      </w:r>
                      <w:r>
                        <w:rPr>
                          <w:rFonts w:eastAsia="微软雅黑;黑体" w:cs="微软雅黑;黑体" w:ascii="微软雅黑;黑体" w:hAnsi="微软雅黑;黑体"/>
                          <w:b/>
                          <w:color w:val="FFFFFF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color w:val="FFFFFF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微软雅黑;黑体" w:cs="微软雅黑;黑体" w:ascii="微软雅黑;黑体" w:hAnsi="微软雅黑;黑体"/>
                          <w:b/>
                          <w:color w:val="FFFFFF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color w:val="FFFFFF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FFFFFF"/>
                          <w:sz w:val="18"/>
                          <w:szCs w:val="18"/>
                        </w:rPr>
                        <w:t>之前报名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软雅黑;黑体" w:hAnsi="微软雅黑;黑体" w:eastAsia="微软雅黑;黑体" w:cs="微软雅黑;黑体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color w:val="FFFFFF"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FFFFFF"/>
                          <w:sz w:val="18"/>
                          <w:szCs w:val="18"/>
                        </w:rPr>
                        <w:t>请您在回传此表后的</w:t>
                      </w:r>
                      <w:r>
                        <w:rPr>
                          <w:rFonts w:eastAsia="微软雅黑;黑体" w:cs="微软雅黑;黑体" w:ascii="微软雅黑;黑体" w:hAnsi="微软雅黑;黑体"/>
                          <w:color w:val="FFFFFF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FFFFFF"/>
                          <w:sz w:val="18"/>
                          <w:szCs w:val="18"/>
                        </w:rPr>
                        <w:t>个工作日内通过银行转账办理付款，以免耽误出国手续办理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软雅黑;黑体" w:hAnsi="微软雅黑;黑体" w:eastAsia="微软雅黑;黑体" w:cs="微软雅黑;黑体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color w:val="FFFFFF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FFFFFF"/>
                          <w:sz w:val="18"/>
                          <w:szCs w:val="18"/>
                        </w:rPr>
                        <w:t>不包括费用：行李物品的搬运费保管费及超重费、转机时间内用餐、住房升级、酒店内的收费电话电视上网洗衣及其他个人消费等、行程中未列的活动及食宿交通、自由活动期间的交通餐费、额外要求的境外保险及航班险、个人其他消费；因交通延阻、罢工、自然条件恶化、航班取消或更改时间等不可抗拒原因产生的费用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软雅黑;黑体" w:hAnsi="微软雅黑;黑体" w:eastAsia="微软雅黑;黑体" w:cs="微软雅黑;黑体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color w:val="FFFFFF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FFFFFF"/>
                          <w:sz w:val="18"/>
                          <w:szCs w:val="18"/>
                        </w:rPr>
                        <w:t>主办单位会尽量保障团员安全，但万一团员在境外发生被抢、被盗以及人身伤害等刑事案件，主办方工作人员会负责协助办理报案及送当地医院救治等应急措施，但由此产生的费用由客人自行垫付，具体赔偿事宜请参阅保险公司相关条款。望见谅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软雅黑;黑体" w:hAnsi="微软雅黑;黑体" w:eastAsia="微软雅黑;黑体" w:cs="微软雅黑;黑体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color w:val="FFFFFF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FFFFFF"/>
                          <w:sz w:val="18"/>
                          <w:szCs w:val="18"/>
                        </w:rPr>
                        <w:t>为确保交流考察质量，以及接待方的要求，报名限额为</w:t>
                      </w:r>
                      <w:r>
                        <w:rPr>
                          <w:rFonts w:eastAsia="微软雅黑;黑体" w:cs="微软雅黑;黑体" w:ascii="微软雅黑;黑体" w:hAnsi="微软雅黑;黑体"/>
                          <w:color w:val="FFFFFF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FFFFFF"/>
                          <w:sz w:val="18"/>
                          <w:szCs w:val="18"/>
                        </w:rPr>
                        <w:t>人，报完为止。考察</w:t>
                      </w:r>
                      <w:r>
                        <w:rPr>
                          <w:rFonts w:eastAsia="微软雅黑;黑体" w:cs="微软雅黑;黑体" w:ascii="微软雅黑;黑体" w:hAnsi="微软雅黑;黑体"/>
                          <w:color w:val="FFFFFF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FFFFFF"/>
                          <w:sz w:val="18"/>
                          <w:szCs w:val="18"/>
                        </w:rPr>
                        <w:t>人成团，如遇不可抗因素，或报名人数不足，我司有权推迟发团时间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软雅黑;黑体" w:hAnsi="微软雅黑;黑体" w:eastAsia="微软雅黑;黑体" w:cs="微软雅黑;黑体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color w:val="FFFFFF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FFFFFF"/>
                          <w:sz w:val="18"/>
                          <w:szCs w:val="18"/>
                        </w:rPr>
                        <w:t>、由于涉及护照、签证申请，在收到回执后我们将与您取得联系，确认个人信息，请积极配合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软雅黑;黑体" w:hAnsi="微软雅黑;黑体" w:eastAsia="微软雅黑;黑体" w:cs="微软雅黑;黑体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color w:val="FFFFFF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FFFFFF"/>
                          <w:sz w:val="18"/>
                          <w:szCs w:val="18"/>
                        </w:rPr>
                        <w:t>、会议发票：汇款到帐后我们会给您快递正式发票，发票抬头将提前与您确认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软雅黑;黑体" w:hAnsi="微软雅黑;黑体" w:eastAsia="微软雅黑;黑体" w:cs="微软雅黑;黑体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color w:val="FFFFFF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FFFFFF"/>
                          <w:sz w:val="18"/>
                          <w:szCs w:val="18"/>
                        </w:rPr>
                        <w:t>、参团者需于</w:t>
                      </w:r>
                      <w:r>
                        <w:rPr>
                          <w:rFonts w:eastAsia="微软雅黑;黑体" w:cs="微软雅黑;黑体" w:ascii="微软雅黑;黑体" w:hAnsi="微软雅黑;黑体"/>
                          <w:b/>
                          <w:color w:val="FFFFFF"/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color w:val="FFFFFF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微软雅黑;黑体" w:cs="微软雅黑;黑体" w:ascii="微软雅黑;黑体" w:hAnsi="微软雅黑;黑体"/>
                          <w:b/>
                          <w:color w:val="FFFFFF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color w:val="FFFFFF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微软雅黑;黑体" w:cs="微软雅黑;黑体" w:ascii="微软雅黑;黑体" w:hAnsi="微软雅黑;黑体"/>
                          <w:b/>
                          <w:color w:val="FFFFFF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color w:val="FFFFFF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FFFFFF"/>
                          <w:sz w:val="18"/>
                          <w:szCs w:val="18"/>
                        </w:rPr>
                        <w:t>前以全款人民币现金或电汇方式付款为确认。一经确认恕不退还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软雅黑;黑体" w:hAnsi="微软雅黑;黑体" w:eastAsia="微软雅黑;黑体" w:cs="微软雅黑;黑体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color w:val="FFFFFF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FFFFFF"/>
                          <w:sz w:val="18"/>
                          <w:szCs w:val="18"/>
                        </w:rPr>
                        <w:t>、上海易贸商务发展有限公司保留最终解释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59:00Z</dcterms:created>
  <dc:creator>ethanhua</dc:creator>
  <dc:description/>
  <dc:language>en-US</dc:language>
  <cp:lastModifiedBy/>
  <dcterms:modified xsi:type="dcterms:W3CDTF">2013-03-07T01:25:55Z</dcterms:modified>
  <cp:revision>0</cp:revision>
  <dc:subject/>
  <dc:title>ethanh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